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ind w:left="0" w:right="0"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2530" cy="9448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- порядок осуществления субъектом персональных данных прав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пособах исполнения оператором обязанностей, установленных статьей 18 Федерального закона от 27 июля 2006г. №152-ФЗ «О персональных данных»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действующи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, указанные в пункте 3 Правил,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 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 Оператор предоставляет сведения, указанные в в пункте 3 Правил, субъекту персональных данных или его представителю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регистрируется в соответствии с приказом учреждения от 17 ноября 2021 года № 37/2021-од, лицом, ответственным за ведение делопроизводства в учрежден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действующим законодательством Российской Федерации меры по защите своих прав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редоставляемых сведениях указанные в пункте 3 Правил,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в соответствии с действующим законодательством Российской Федерации предоставление персональных данных и (или) получение оператором согласия на обработку персональных данных являются обязательными, оператор обязан разъяснить субъекту персональных данных юридические последствия отказа предоставить его персональные данные и (или) дать согласие на их обработку»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и предоставления информации субъекту персональных данных устанавливаются в соответствии с Федеральным законом от 27 июля 2006г. №152-ФЗ «О персональных данных»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зыва субъектом персональных данных согласия на обработку его персональных данных оператор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договором, стороной которого, выгодоприобретателем или поручителем по которому является субъект персональных данных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 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за исключением случаев, предусмотренных пунктами 2 - 11 части 1 статьи 6, частью 2 статьи 10 и частью 2 статьи 11 настоящего Федерального закона от 27 июля 2006г.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таблицы"/>
    <w:basedOn w:val="Normal"/>
    <w:qFormat/>
    <w:pPr>
      <w:jc w:val="center"/>
    </w:pPr>
    <w:rPr>
      <w:b/>
      <w:bCs/>
      <w:sz w:val="24"/>
      <w:szCs w:val="24"/>
    </w:rPr>
  </w:style>
  <w:style w:type="paragraph" w:styleId="Style22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42473FD4F09139A142B02B4A35B22B6B28E97EDA9000F334F7D809EFD6CA06E0BE9C3C9C628A6140B4EF7A3WAlEM" TargetMode="External"/><Relationship Id="rId4" Type="http://schemas.openxmlformats.org/officeDocument/2006/relationships/hyperlink" Target="consultantplus://offline/ref=63842473FD4F09139A142B02B4A35B22B6B28E97EDA9000F334F7D809EFD6CA06E0BE9C3C9C628A6140B4EF7A3WAl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9:00Z</dcterms:created>
  <dc:creator>morozov</dc:creator>
  <dc:description/>
  <dc:language>en-US</dc:language>
  <cp:lastModifiedBy>User</cp:lastModifiedBy>
  <cp:lastPrinted>2022-08-30T15:28:00Z</cp:lastPrinted>
  <dcterms:modified xsi:type="dcterms:W3CDTF">2022-08-31T13:10:00Z</dcterms:modified>
  <cp:revision>7</cp:revision>
  <dc:subject/>
  <dc:title>Документ предоставлен КонсультантПлюс</dc:title>
</cp:coreProperties>
</file>